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5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6"/>
        <w:gridCol w:w="6290"/>
      </w:tblGrid>
      <w:tr>
        <w:trPr/>
        <w:tc>
          <w:tcPr>
            <w:tcW w:w="2256" w:type="dxa"/>
            <w:tcBorders/>
            <w:shd w:color="auto" w:fill="FFFFFF" w:val="clear"/>
          </w:tcPr>
          <w:p>
            <w:pPr>
              <w:pStyle w:val="Header"/>
              <w:widowControl w:val="false"/>
              <w:spacing w:lineRule="auto" w:line="360"/>
              <w:ind w:hanging="28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/>
              <w:ind w:firstLine="708"/>
              <w:jc w:val="center"/>
              <w:rPr>
                <w:lang w:eastAsia="cs-CZ"/>
              </w:rPr>
            </w:pPr>
            <w:r>
              <w:rPr>
                <w:lang w:eastAsia="cs-CZ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-361950</wp:posOffset>
                  </wp:positionV>
                  <wp:extent cx="1016635" cy="1331595"/>
                  <wp:effectExtent l="0" t="0" r="0" b="0"/>
                  <wp:wrapSquare wrapText="largest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0" w:type="dxa"/>
            <w:tcBorders/>
            <w:shd w:color="auto" w:fill="FFFFFF" w:val="clear"/>
          </w:tcPr>
          <w:p>
            <w:pPr>
              <w:pStyle w:val="Heading1"/>
              <w:widowControl w:val="false"/>
              <w:spacing w:lineRule="auto" w:line="36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sz w:val="24"/>
                <w:szCs w:val="32"/>
                <w:lang w:eastAsia="en-US"/>
              </w:rPr>
              <w:t>Občianske združenie - DOBROTA SV. ALŽBETY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Zariadenie núdzového bývania pre ženy - JOZEFÍNUM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Nám. L. van Beethovena 556/9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lang w:eastAsia="en-US"/>
              </w:rPr>
              <w:t>919 65  Dolná Krupá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0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lang w:eastAsia="en-US"/>
                </w:rPr>
                <w:t>jozefinum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+421– 33 – 55 77 166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b/>
                <w:bCs/>
                <w:sz w:val="20"/>
                <w:lang w:eastAsia="en-US"/>
              </w:rPr>
              <w:t>IČO: 318 19 02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ík o stanovení výšky úhrady a spôsobe jej určenia a platenia v Zariadení núdzového bývania pre ženy Jozefínu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 poskytovanie sociálnej služby uhrádza prijímateľ sociálnej služby určitú sumu (tabuľka nižšie). Ktorá zahŕň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amostatná izba (vybavenie obytnej miestnosti: lôžko, stôl, stolička, skriňa, svietidlo, záclona, poduška, paplón a vybavenie príslušenstva obytnej miestn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žívanie priestorov na prípravu stravy (kuchyňa, jedáleň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žívanie priestorov na vykonávanie nevyhnutnej základnej osobnej hygieny (WC, kúpeľň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žívanie priestorov na pranie, žehlenie, údržbu bielizne a šatstva (práčovň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žívanie priestorov predsieň, herňa, sklady, terasa, dvor, záhrada, obývač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Výška úhrady za sociálnu službu je určená nasledovne: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3936"/>
      </w:tblGrid>
      <w:tr>
        <w:trPr>
          <w:trHeight w:val="3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bookmarkStart w:id="0" w:name="_Hlk149900811"/>
            <w:r>
              <w:rPr>
                <w:b/>
                <w:bCs/>
              </w:rPr>
              <w:t>SOCIÁLNA SLUŽB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UR/DEŇ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spelá osob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€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spelá osoba + 1 dieť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€</w:t>
            </w:r>
          </w:p>
        </w:tc>
      </w:tr>
      <w:tr>
        <w:trPr>
          <w:trHeight w:val="3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spelá osoba + 2 det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€</w:t>
            </w:r>
          </w:p>
        </w:tc>
      </w:tr>
      <w:tr>
        <w:trPr>
          <w:trHeight w:val="3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spelá osoba + 3 a viac detí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bookmarkStart w:id="1" w:name="_Hlk149900811"/>
            <w:r>
              <w:rPr>
                <w:b/>
                <w:bCs/>
              </w:rPr>
              <w:t>6€</w:t>
            </w:r>
            <w:bookmarkEnd w:id="1"/>
          </w:p>
        </w:tc>
      </w:tr>
    </w:tbl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Pod pojmom sociálna služba sú zahrnuté všetky vyššie spomínané náklady podľa §29 zákona 448/2008 Z.z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Úhrada za poskytovanú sociálnu službu sa platí predplatným systémom a to vždy aj nasledujúci kalendárny mesiac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Úhrada za poskytovanú sociálnu službu v ZNB Jozefínum musí byť uhradená najneskôr do 25. dňa v mesiaci a to za daný aj nasledujúci kalendárny mesiac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stup úhrady - prijímateľ sociálnej služby uhrádza sumu za poskytnutie sociálnej služby v hotovosti riaditeľovi ZNB Jozefínum, ktorý následne vystaví príjmový doklad o zaplatení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Za vecné plnenia spojené s užívaním spoločných elektrospotrebičov, spoločného nábytku, hračiek a opotrebovanie priestorov. Si ZNB Jozefínum vyhradzuje právo na poplatok fond opráv.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 xml:space="preserve">Výška úhrady za fond opráv je určená nasledovne: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3936"/>
      </w:tblGrid>
      <w:tr>
        <w:trPr>
          <w:trHeight w:val="3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OND OPRÁ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EUR/MESIAC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spelá osob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€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ieť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€</w:t>
            </w:r>
          </w:p>
        </w:tc>
      </w:tr>
    </w:tbl>
    <w:p>
      <w:pPr>
        <w:pStyle w:val="Telo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zapojení prijímateľa sociálnej služby do interného programu spoločné stravovanie. ZNB Jozefínum určuje výšku úhrady nasledovne: 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3"/>
        <w:gridCol w:w="3936"/>
      </w:tblGrid>
      <w:tr>
        <w:trPr>
          <w:trHeight w:val="3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spevok na strav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/DEŇ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ospelá osob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€</w:t>
            </w:r>
          </w:p>
        </w:tc>
      </w:tr>
      <w:tr>
        <w:trPr>
          <w:trHeight w:val="3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ieťa od 6 roko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€</w:t>
            </w:r>
          </w:p>
        </w:tc>
      </w:tr>
      <w:tr>
        <w:trPr>
          <w:trHeight w:val="3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ieťa 0,5 až 6 roko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,5€</w:t>
            </w:r>
          </w:p>
        </w:tc>
      </w:tr>
      <w:tr>
        <w:trPr>
          <w:trHeight w:val="38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ieťa do 6 mesiaco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€</w:t>
            </w:r>
          </w:p>
        </w:tc>
      </w:tr>
    </w:tbl>
    <w:p>
      <w:pPr>
        <w:pStyle w:val="TeloA"/>
        <w:numPr>
          <w:ilvl w:val="0"/>
          <w:numId w:val="1"/>
        </w:numPr>
        <w:tabs>
          <w:tab w:val="clear" w:pos="708"/>
          <w:tab w:val="left" w:pos="11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tenie uhradenej sumy. Ak sa prijímateľ sociálnej služby rozhodne ukončiť zmluvu o poskytovaní sociálnej služby. Poskytovateľ sociálnej služby je povinný mu pri odchode vrátiť z vyšnú sumu.  </w:t>
      </w:r>
    </w:p>
    <w:p>
      <w:pPr>
        <w:pStyle w:val="Telo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lo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>
          <w:rFonts w:ascii="Palatino" w:hAnsi="Palatino"/>
          <w:sz w:val="26"/>
          <w:szCs w:val="26"/>
        </w:rPr>
      </w:r>
    </w:p>
    <w:p>
      <w:pPr>
        <w:pStyle w:val="TeloA"/>
        <w:rPr>
          <w:rFonts w:ascii="Palatino" w:hAnsi="Palatino"/>
          <w:sz w:val="26"/>
          <w:szCs w:val="2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447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eastAsia="sk-SK" w:val="sk-SK" w:bidi="ar-SA"/>
    </w:rPr>
  </w:style>
  <w:style w:type="paragraph" w:styleId="Heading1">
    <w:name w:val="Heading 1"/>
    <w:basedOn w:val="Normal"/>
    <w:link w:val="Nadpis1Char"/>
    <w:qFormat/>
    <w:rsid w:val="00725db9"/>
    <w:pPr>
      <w:keepNext w:val="true"/>
      <w:outlineLvl w:val="0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25db9"/>
    <w:rPr>
      <w:rFonts w:ascii="Tahoma" w:hAnsi="Tahoma" w:eastAsia="Times New Roman" w:cs="Times New Roman"/>
      <w:b/>
      <w:color w:val="00000A"/>
      <w:kern w:val="2"/>
      <w:sz w:val="28"/>
      <w:szCs w:val="24"/>
      <w:lang w:eastAsia="sk-SK"/>
    </w:rPr>
  </w:style>
  <w:style w:type="character" w:styleId="InternetLink">
    <w:name w:val="Hyperlink"/>
    <w:rsid w:val="00725db9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qFormat/>
    <w:rsid w:val="00725db9"/>
    <w:rPr>
      <w:rFonts w:ascii="Times New Roman" w:hAnsi="Times New Roman" w:eastAsia="Times New Roman" w:cs="Times New Roman"/>
      <w:color w:val="00000A"/>
      <w:kern w:val="2"/>
      <w:sz w:val="20"/>
      <w:szCs w:val="20"/>
      <w:lang w:eastAsia="cs-CZ"/>
    </w:rPr>
  </w:style>
  <w:style w:type="character" w:styleId="Brzcpcolor1" w:customStyle="1">
    <w:name w:val="brz-cp-color1"/>
    <w:basedOn w:val="DefaultParagraphFont"/>
    <w:qFormat/>
    <w:rsid w:val="00725db9"/>
    <w:rPr/>
  </w:style>
  <w:style w:type="character" w:styleId="PtaChar" w:customStyle="1">
    <w:name w:val="Päta Char"/>
    <w:basedOn w:val="DefaultParagraphFont"/>
    <w:link w:val="Footer"/>
    <w:uiPriority w:val="99"/>
    <w:qFormat/>
    <w:rsid w:val="004079d2"/>
    <w:rPr>
      <w:rFonts w:ascii="Times New Roman" w:hAnsi="Times New Roman" w:eastAsia="Times New Roman" w:cs="Times New Roman"/>
      <w:color w:val="00000A"/>
      <w:kern w:val="2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725db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Brzcssmvzyr" w:customStyle="1">
    <w:name w:val="brz-css-mvzyr"/>
    <w:basedOn w:val="Normal"/>
    <w:qFormat/>
    <w:rsid w:val="00725db9"/>
    <w:pPr>
      <w:suppressAutoHyphens w:val="false"/>
      <w:spacing w:beforeAutospacing="1" w:afterAutospacing="1"/>
    </w:pPr>
    <w:rPr>
      <w:color w:val="auto"/>
      <w:kern w:val="0"/>
    </w:rPr>
  </w:style>
  <w:style w:type="paragraph" w:styleId="TeloA" w:customStyle="1">
    <w:name w:val="Telo A"/>
    <w:qFormat/>
    <w:rsid w:val="00725db9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sk-SK" w:val="sk-SK" w:bidi="ar-SA"/>
    </w:rPr>
  </w:style>
  <w:style w:type="paragraph" w:styleId="Footer">
    <w:name w:val="Footer"/>
    <w:basedOn w:val="Normal"/>
    <w:link w:val="PtaChar"/>
    <w:uiPriority w:val="99"/>
    <w:unhideWhenUsed/>
    <w:rsid w:val="004079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944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25db9"/>
    <w:pPr>
      <w:spacing w:line="240" w:lineRule="auto"/>
    </w:pPr>
    <w:rPr>
      <w:lang w:eastAsia="sk-SK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zefinu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65</Words>
  <Characters>2081</Characters>
  <CharactersWithSpaces>244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6:00Z</dcterms:created>
  <dc:creator>admin</dc:creator>
  <dc:description/>
  <dc:language>en-US</dc:language>
  <cp:lastModifiedBy>Simona Nádaská</cp:lastModifiedBy>
  <dcterms:modified xsi:type="dcterms:W3CDTF">2023-11-06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