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6"/>
        <w:gridCol w:w="6290"/>
      </w:tblGrid>
      <w:tr>
        <w:trPr/>
        <w:tc>
          <w:tcPr>
            <w:tcW w:w="225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0"/>
              <w:ind w:hanging="288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cs-CZ"/>
                <w14:ligatures w14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-361950</wp:posOffset>
                  </wp:positionV>
                  <wp:extent cx="1016635" cy="1331595"/>
                  <wp:effectExtent l="0" t="0" r="0" b="0"/>
                  <wp:wrapSquare wrapText="largest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0" w:type="dxa"/>
            <w:tcBorders/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32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32"/>
                <w:lang w:eastAsia="sk-SK"/>
                <w14:ligatures w14:val="non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0" w:after="0"/>
              <w:jc w:val="right"/>
              <w:outlineLvl w:val="0"/>
              <w:rPr>
                <w:rFonts w:ascii="Tahoma" w:hAnsi="Tahoma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32"/>
                <w:lang w:eastAsia="sk-SK"/>
                <w14:ligatures w14:val="none"/>
              </w:rPr>
              <w:t>Občianske združenie - DOBROTA SV. ALŽBET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4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sk-SK"/>
                <w14:ligatures w14:val="none"/>
              </w:rPr>
              <w:t>Zariadenie núdzového bývania pre ženy - JOZEFÍNU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4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4"/>
                <w:lang w:eastAsia="sk-SK"/>
                <w14:ligatures w14:val="none"/>
              </w:rPr>
              <w:t>Nám. L. van Beethovena 556/9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4"/>
                <w:lang w:eastAsia="sk-SK"/>
                <w14:ligatures w14:val="none"/>
              </w:rPr>
              <w:t xml:space="preserve">919 65  Dolná Krupá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4"/>
                <w:lang w:eastAsia="sk-SK"/>
                <w14:ligatures w14:val="none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kern w:val="2"/>
                  <w:sz w:val="20"/>
                  <w:szCs w:val="24"/>
                  <w:u w:val="single"/>
                  <w:lang w:eastAsia="sk-SK"/>
                  <w14:ligatures w14:val="none"/>
                </w:rPr>
                <w:t>jozefinum@g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4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4"/>
                <w:lang w:eastAsia="sk-SK"/>
                <w14:ligatures w14:val="none"/>
              </w:rPr>
              <w:t>+421– 33 – 55 77 166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4"/>
                <w:lang w:eastAsia="sk-SK"/>
                <w14:ligatures w14:val="none"/>
              </w:rPr>
              <w:t>IČO: 318 19 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 o možnosti stravovania v ZNB Jozefín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ímateľ sociálnej služby ................................................................... (meno) si želá na základe vlastného a slobodného rozhodnutia zvoliť možnosť stravovania v ZNB Jozefínum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é stravovanie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ý program číslo 3 Stretnutie spoločného stravova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vybranú možnosť zakrúžkuj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ň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 </w:t>
        <w:tab/>
        <w:tab/>
        <w:t>......................................................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odpis prijímateľa sociálnej služby </w:t>
        <w:tab/>
        <w:tab/>
        <w:tab/>
        <w:t xml:space="preserve">riaditeľ ZNB Jozefínu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d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zefinu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2:00Z</dcterms:created>
  <dc:creator>simona.nadaska@gmail.com</dc:creator>
  <dc:description/>
  <dc:language>en-US</dc:language>
  <cp:lastModifiedBy>Simona Nádaská</cp:lastModifiedBy>
  <dcterms:modified xsi:type="dcterms:W3CDTF">2023-11-0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